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налоговых расходов Усть-Катавского городского округа на 2024 год и на плановый период 2025 и 2026</w:t>
      </w:r>
      <w:r>
        <w:rPr/>
        <w:t xml:space="preserve"> годов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7"/>
        <w:gridCol w:w="1649"/>
        <w:gridCol w:w="1806"/>
        <w:gridCol w:w="2371"/>
        <w:gridCol w:w="1857"/>
        <w:gridCol w:w="1311"/>
        <w:gridCol w:w="1833"/>
        <w:gridCol w:w="1963"/>
      </w:tblGrid>
      <w:tr>
        <w:trPr>
          <w:trHeight w:val="4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атора налогового расхода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характеристики налогового расход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характеристики налогового расхода</w:t>
            </w:r>
          </w:p>
        </w:tc>
      </w:tr>
      <w:tr>
        <w:trPr>
          <w:trHeight w:val="6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налога, сбора и иного платежа, по которому предусмотрен налоговый рас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, в отношении которых предусмотрены налоговые 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го правового акта, которым устанавливается налоговый рас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ого рас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) и (или) наименование нормативного правового акта, определяющего цели социально-экономической политики округа, не относящегося к муниципальным программам, в целях реализации которой (ого) осуществляется налоговый рас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и (или) целевого показателя (индикатора), на достижение которой (ого) направлен налоговый расход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налоговые расходы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логовые расходы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и земельных отнош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земельного нало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доводческие некоммерческие товарищества за земли общего пользова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№123 от 27.11.2019г. «Об утверждении Положения о земельном налоге на территории Усть-Катавского городского округ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Усть-Катавского городского округа/количество граждан, которым выплачены меры социальной поддержки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размещения муниципального зака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налогу на имущество физических ли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детные семьи, имеющие 3-х и более детей в возрасте до 18 л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родители, опекуны (попечители), усыновившие (опекающие) третьего и (или) последующего несовершеннолетнего гражданина в сем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ьи, имеющие детей-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Собрания депутатов № 160 24.11.2015г. «О введении налога на имущество физических лиц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Усть-Катавского городского округа до 2035 года (утверждена решением Собрания депутатов №128 от 27.11.2019г.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П 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циальная поддержка и обслуживание граждан в Усть-Катавском городском округе на 2023-2025гг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Усть-Катавского городского округа/количество граждан, которым выплачены меры социальной поддержки</w:t>
            </w:r>
          </w:p>
        </w:tc>
      </w:tr>
      <w:tr>
        <w:trPr>
          <w:trHeight w:val="41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логовые расходы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5:00Z</dcterms:created>
  <dc:creator>Мамаева Людмила Михайловна</dc:creator>
  <dc:description/>
  <cp:keywords/>
  <dc:language>en-US</dc:language>
  <cp:lastModifiedBy>fin40u41</cp:lastModifiedBy>
  <cp:lastPrinted>2020-09-28T17:14:00Z</cp:lastPrinted>
  <dcterms:modified xsi:type="dcterms:W3CDTF">2024-10-29T04:06:00Z</dcterms:modified>
  <cp:revision>3</cp:revision>
  <dc:subject/>
  <dc:title/>
</cp:coreProperties>
</file>